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HistoFakt übernimmt wissenschaftliche Beratung im Histotainment Park Adventon</w:t>
      </w:r>
    </w:p>
    <w:p>
      <w:pPr>
        <w:pStyle w:val="Text"/>
        <w:rPr/>
      </w:pPr>
      <w:r>
        <w:rPr/>
      </w:r>
    </w:p>
    <w:p>
      <w:pPr>
        <w:pStyle w:val="Text"/>
        <w:rPr/>
      </w:pPr>
      <w:r>
        <w:rPr/>
        <w:t>Bielefeld/Osterburken – Seit Juni hat die in Bielefeld ansässige Agentur „HistoFakt. Historische Dienstleistungen“ die wissenschaftliche Beratung im „Histotainment Park Adventon“ in Osterburken übernommen. Der Historiker Jan H. Sachers M.A., Gründer und Inhaber von HistoFakt, zeichnet ab sofort als Kurator für die fachliche Betreuung und Dokumentation des Projekts verantwortlich.</w:t>
      </w:r>
    </w:p>
    <w:p>
      <w:pPr>
        <w:pStyle w:val="Text"/>
        <w:rPr/>
      </w:pPr>
      <w:r>
        <w:rPr/>
        <w:t xml:space="preserve">Der Histotainment Park Adventon ist ein ausschließlich mit privaten Mitteln finanziertes Erlebnismuseum für lebendige Geschichtsdarstellung. Unweit von Osterburken im Neckar-Odenwald-Kreis entsteht dort auf sieben Hektar Fläche mit überwiegend historischen Methoden eine Stadt nach mittelalterlichem Vorbild. </w:t>
      </w:r>
    </w:p>
    <w:p>
      <w:pPr>
        <w:pStyle w:val="Text"/>
        <w:rPr/>
      </w:pPr>
      <w:r>
        <w:rPr/>
        <w:t>HistoFakt bietet seit 2006 erfolgreich Dienstleistungen zur Erforschung, Darstellung und Vermittlung von Geschichte mit dem Schwerpunkt Mittelalter. Sein Engagement in Adventon sieht Unternehmensgründer Sachers als logische Konsequenz des Firmenmottos: „Geschichte zu den Menschen bringen – und die Menschen zur Geschichte“.</w:t>
      </w:r>
    </w:p>
    <w:p>
      <w:pPr>
        <w:pStyle w:val="Text"/>
        <w:rPr/>
      </w:pPr>
      <w:r>
        <w:rPr/>
        <w:t>www.mittelalterpark.de / www.histofakt.de</w:t>
      </w:r>
    </w:p>
    <w:p>
      <w:pPr>
        <w:pStyle w:val="Tex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jc w:val="center"/>
      <w:rPr>
        <w:sz w:val="18"/>
      </w:rPr>
    </w:pPr>
    <w:r>
      <w:rPr>
        <w:sz w:val="18"/>
      </w:rPr>
      <w:t>Pressemitteilung, Juli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jc w:val="center"/>
      <w:rPr>
        <w:sz w:val="18"/>
      </w:rPr>
    </w:pPr>
    <w:r>
      <w:rPr>
        <w:sz w:val="18"/>
      </w:rPr>
      <w:t>Pressemitteilung, Juli 2012</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